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9320</wp:posOffset>
            </wp:positionH>
            <wp:positionV relativeFrom="paragraph">
              <wp:posOffset>-457200</wp:posOffset>
            </wp:positionV>
            <wp:extent cx="170243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УЧАСТНИКИ ЗАОЧ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АКТИВНОГО ФЕСТИВАЛЯ-КОНКУРСА «ТАНЦЕВАЛЬНАЯ ЛАБОРАТОРИЯ РОСАТОМ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-участник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-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звание кома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цовый ансамбль эстрадной современной хореографии «Мира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ом детского творчества города Димитровграда Ульяновской област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й коллектив ансамбля танца «Караме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Средняя школа №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имитровграда Ульяновской област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а танцев «Новый Сти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Средняя школа № 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Димитровграда Ульяновской област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удия танца Марины Голуб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ЦКиД «Восход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й коллектив Ансамбль эстрадного танца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«Дворец творчества детей и молодеж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ореографическая студия Образцовый ансамбль «Сибиря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ворец культуры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й самодеятельный коллектив Театра Танца «Эйд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Пензе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 № 225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оллектив «Dance Land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230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Коллектив  «Танцующ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16 «ДИДА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ый Свердл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городского округа Заречный «Центр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ворческий коллектив «Made In Russia» («MIR»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   № 167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«Фристай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дополнительного образования «Центр образования «Перспектива»,           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Хореографический ансамбль «Рит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Центр образования «Перспектив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цовый детский коллектив ансамбль современного танца «Скр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ДО  «Дом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ансамбль «Красно 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етская хореографическая школ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ансамбль «Зерка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БУ ДО «Детская хореографическая школ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ансамбль «кВИН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ДО «Центр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цовая хореографическая студия «Тр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роне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Нововоронеж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Нововоронежская СОШ №4,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Коллектив  «Фиес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Культурно досуговый центр  городского округа город Нововоронеж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лектив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8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коллектив «Данс-ш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БУ «КДЦ», структурное подразделение                               ДК им. А.С. Пушкина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коллектив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е Зо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Гимназия № 2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анцевально – спортивный клуб «Гармо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кола № 16» города Са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«СОШ №88 имени А.Бородина и А.Кочева»,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Хореографический коллектив «Декада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80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Хореографический ансамбль «Образ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17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ллектив  «L-Dance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горны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№106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тское объединение «Союз Талантливых и Независимых Танцоров» (СТиНТ) (старш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«Средняя общеобразовательная школа №106»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етское объединение «Союз Талантливых и Независимых Танцоров» (СТиНТ) (старшая групп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5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 образовательное учреждение дополнительного образования детей «Центр детского творчества»,                                              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>Коллектив «Play Dance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5830</wp:posOffset>
              </wp:positionH>
              <wp:positionV relativeFrom="page">
                <wp:posOffset>5207635</wp:posOffset>
              </wp:positionV>
              <wp:extent cx="2819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5.95pt;mso-wrap-distance-left:9.05pt;mso-wrap-distance-right:9.05pt;mso-wrap-distance-top:0pt;mso-wrap-distance-bottom:0pt;margin-top:410.05pt;mso-position-vertical-relative:page;margin-left:572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3:00Z</dcterms:created>
  <dc:creator>User</dc:creator>
  <dc:description/>
  <cp:keywords/>
  <dc:language>en-US</dc:language>
  <cp:lastModifiedBy>Школа Хореографии</cp:lastModifiedBy>
  <dcterms:modified xsi:type="dcterms:W3CDTF">2017-03-06T18:22:00Z</dcterms:modified>
  <cp:revision>40</cp:revision>
  <dc:subject/>
  <dc:title/>
</cp:coreProperties>
</file>